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dodjelu sredsta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</w:rPr>
        <w:t xml:space="preserve">za financiranje projekata i programa iz sredstava </w:t>
      </w:r>
      <w:r>
        <w:rPr>
          <w:rFonts w:cs="Arial" w:ascii="Arial" w:hAnsi="Arial"/>
          <w:b/>
          <w:sz w:val="28"/>
          <w:szCs w:val="28"/>
          <w:lang w:val="hr-BA"/>
        </w:rPr>
        <w:t>dijela prihoda ostvarenih u Proračun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/program prijavljujemo za sljedeću obl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ziv podnositelja zahtjeva s osnovnim podat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telj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Ovlašć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kalendarskih godina poslovanja korisnika sredstav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telj zahtjeva</w:t>
            </w:r>
            <w:r>
              <w:rPr>
                <w:color w:val="000000"/>
                <w:sz w:val="22"/>
                <w:szCs w:val="22"/>
              </w:rPr>
              <w:t xml:space="preserve">, koji je utemeljen sukladno važećim propisima o udrugama i fondacijama, neprekidno posluje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god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dužinu poslovanja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Broj realiziranih programa i projekata koji su financirani od strane drugih organa upra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</w:t>
      </w:r>
      <w:r>
        <w:rPr>
          <w:sz w:val="22"/>
          <w:szCs w:val="22"/>
        </w:rPr>
        <w:t>podnositelj zahtjeva,</w:t>
      </w:r>
      <w:r>
        <w:rPr>
          <w:color w:val="000000"/>
          <w:sz w:val="22"/>
          <w:szCs w:val="22"/>
        </w:rPr>
        <w:t xml:space="preserve"> koji je utemeljen sukladno važećim propisima o udrugama i fondacij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>je u prethodnom periodu realizirao___________________ programa i projekata, koji su financirani od drugih organa upr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slovom i brojem tačan broj proje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poruke stručnjaka ili nadležne institucije koji su imali učešća u izradi predmetnog projekta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imena i prezimena stručnjaka ili naziv nadležne institucije koji su dali pisanu preporuku za predmetni proje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pozitivnih izvješća iz ranijeg perioda za dodijeljena sredstva</w:t>
      </w:r>
      <w:r>
        <w:rPr>
          <w:b/>
          <w:sz w:val="22"/>
          <w:szCs w:val="22"/>
        </w:rPr>
        <w:t xml:space="preserve"> programa iz sredstava </w:t>
      </w:r>
      <w:r>
        <w:rPr>
          <w:b/>
          <w:sz w:val="22"/>
          <w:szCs w:val="22"/>
          <w:lang w:val="hr-BA"/>
        </w:rPr>
        <w:t>dijela prihoda ostvarenih u Proračunu Federacije Bosne i Hercegovine po osnovu naknada za priređivanje igara na sreć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telj zahtjeva</w:t>
            </w:r>
            <w:r>
              <w:rPr>
                <w:color w:val="000000"/>
                <w:sz w:val="22"/>
                <w:szCs w:val="22"/>
              </w:rPr>
              <w:t>, koji je utemeljen sukladno važećim propisima o udrugama i fondacijama, ima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pozitivnih izvješća iz ranijeg perioda za dodijeljena sredstva</w:t>
            </w:r>
            <w:r>
              <w:rPr>
                <w:sz w:val="22"/>
                <w:szCs w:val="22"/>
              </w:rPr>
              <w:t xml:space="preserve"> programa iz sredstava </w:t>
            </w:r>
            <w:r>
              <w:rPr>
                <w:sz w:val="22"/>
                <w:szCs w:val="22"/>
                <w:lang w:val="hr-BA"/>
              </w:rPr>
              <w:t>dijela prihoda ostvarenih u Proračunu Federacije Bosne i Hercegovine  po osnovu naknada za priređivanje igara na sreć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tačan broj pozitivnih izvješć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jedovanje ili angažiranje stručnih kadrovskih kapaciteta (pod stručnim osobljem misli se na socijalne radnike, psihologe, socijalne pedagoge i drugo stručno osoblje koje  radi na ovom proje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 kandidiranom projektu će se angažirati sljedeća stručna 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ime i prezime stručnog lica, te njegovo  zanimanje i područje dje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 xml:space="preserve">Opis projekta/programa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U opis projekta OBVEZNO uključiti, pored ostalog, sljedeće stavke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sti da li je projekt fokusiran na prevenciju uporabe supstanci i prevenciju ovisničkih ponašanja utemeljenih na dokazima. Objasniti da li su, i ukoliko da, na koji način, projektne aktivnosti u skladu sa vrstama intervencija i politika za koje je utvrđeno da su učinkovite u sprječavanju upotrebe supstanci na temelju dostupnih znanstvenih dokaza, kao što je navedeno u</w:t>
      </w:r>
      <w:r>
        <w:rPr>
          <w:rFonts w:eastAsia="Calibri" w:cs="Arial" w:ascii="Arial" w:hAnsi="Arial"/>
          <w:kern w:val="2"/>
          <w:sz w:val="22"/>
          <w:lang w:val="hr-BA" w:eastAsia="en-US"/>
        </w:rPr>
        <w:t xml:space="preserve"> </w:t>
      </w:r>
      <w:r>
        <w:rPr>
          <w:b/>
          <w:sz w:val="22"/>
          <w:szCs w:val="22"/>
          <w:lang w:val="hr-BA"/>
        </w:rPr>
        <w:t>u Međunarodnim standardima za prevenciju upotrebe droga</w:t>
      </w:r>
      <w:r>
        <w:rPr>
          <w:rStyle w:val="FootnoteAnchor"/>
          <w:b/>
          <w:sz w:val="22"/>
          <w:szCs w:val="22"/>
          <w:vertAlign w:val="superscript"/>
          <w:lang w:val="hr-BA"/>
        </w:rPr>
        <w:footnoteReference w:id="2"/>
      </w:r>
      <w:r>
        <w:rPr>
          <w:b/>
          <w:sz w:val="22"/>
          <w:szCs w:val="22"/>
          <w:lang w:val="hr-BA"/>
        </w:rPr>
        <w:t>, i Europskim standardima za kvalitetnu prevenciju upotrebe droga</w:t>
      </w:r>
      <w:r>
        <w:rPr>
          <w:rStyle w:val="FootnoteAnchor"/>
          <w:b/>
          <w:sz w:val="22"/>
          <w:szCs w:val="22"/>
          <w:vertAlign w:val="superscript"/>
          <w:lang w:val="hr-BA"/>
        </w:rPr>
        <w:footnoteReference w:id="3"/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inovativnosti i potencijala projekta za popunjavanje praznine u postojećim praksama pružanja usluga u ovoj oblast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na koji način projekt prepoznaje i odražava relevantno iskustvo, analize i istraživanje u ovoj oblast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Precizno definirane ciljne skupine i broj korisnika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Navesti ciljnu skupinu projekta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Navesti broj izravnih korisnika projekta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rljivi ciljevi projekta/programa i vremenski okvir za realizaciju isti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jerljiv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, ishodi i uticaji projekta (indikatori učin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Rezultati, ishodi i uticaji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monitoringa i evaluacije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pis monitoringa i evaluacije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CIJSKI PLAN PROJEKT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avezno detaljno popuniti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dat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znanosti 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lastita sredstv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 financiranju predmetnog projekta_________________________________K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sredstava financiranja projekta/programa, plan prihoda projekta -  PRIHOD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roračun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truktura sredstava financiranja projekta/programa, plan troškova projekta - RASHODI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</w:rPr>
              <w:t>Naknade ili honorari sudionika u projektu (najviše do 40% od ukupnog financ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Obvezno u gornjoj tabeli navesti sve vrste troškova (rashoda) planiranih u realizaciji projekta, s tim da nije dozvoljeno planirati sredstva za plate i naknade troškova zaposleni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7. Rok realizacije projekta/program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o odgovorno lice podnositelja zahtjeva izjavljujem da će </w:t>
            </w:r>
            <w:r>
              <w:rPr>
                <w:color w:val="000000"/>
                <w:sz w:val="22"/>
                <w:szCs w:val="22"/>
              </w:rPr>
              <w:t>projekt biti realiziran prije kraja kalendarske godine u kojoj su sredstva dodijeljena, a najkasnije do 31.12.2024. godine ću dostaviti  Ministarstvu Izvješće o namjenskom utrošku dodijeljenih sredstava.</w:t>
              <w:br/>
              <w:t>Izuzetno, ukoliko implementacija projekta  traje do kraja kalendarske godine, Izvješće ću  Ministarstvu  dostaviti najkasnije do 15. siječnja naredne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  Izjava podnositelja zahtjeva  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1. Kao odgovorno lice podnositelja zahtjeva, pod kaznenom i materijalnom odgovornošću,   potvrđujem da su svi  podaci koji su navedeni u ovom Zahtjevu i prilozima na Javni poziv istiniti i 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2. Dodijeljena sredstva će se koristiti isključivo za realizaciju odobrenog projekta, a sukladno  financijskom planu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3. Kao odgovorno lice podnositelja zahtjeva obvezujem se da ću u ugovorenom  roku  dostaviti Ministarstvu Izvješće o namjenskom utrošku dodijeljenih sredstava, odnosno  popunjen i ovjeren Obrazac Izvješća o realizaciji projekta i namjenskog utroška sredstava, koji ću preuzet sa web stranice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4. Suglasan sam da se na zahtjev Ministarstva ili Proračunske</w:t>
      </w:r>
      <w:r>
        <w:rPr>
          <w:color w:val="000000"/>
          <w:sz w:val="22"/>
          <w:szCs w:val="22"/>
        </w:rPr>
        <w:t xml:space="preserve"> inspekcije Federacije Bosne i Hercegovine</w:t>
      </w:r>
      <w:r>
        <w:rPr>
          <w:sz w:val="22"/>
          <w:szCs w:val="22"/>
        </w:rPr>
        <w:t xml:space="preserve">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5.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sudjelovanja svih    sufinancijera  uključujući 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slike svih  financ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6. U slučaju da se projekt ne realizira u ugovorenom roku, ako se </w:t>
      </w:r>
      <w:r>
        <w:rPr>
          <w:color w:val="000000"/>
          <w:sz w:val="22"/>
          <w:szCs w:val="22"/>
        </w:rPr>
        <w:t>ne dostavi izvješće o utrošku sredstava ili se utvrdi da su dodijeljena sredstva utrošena suprotno namjeni ili se nisu u potpunosti iskoristila dodijeljena sredstva ili se naknadno utvrdi da smo sa istim zahtjevom/projektom aplicirali kod drugih nadležnih ministarstava, u roku od osam dana ću izvršiti povrat sredstava u Proračun Federacije BiH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M.P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e, prezime i potpis ovlašć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unodc.org/unodc/en/prevention/prevention-standards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emcdda.europa.eu/publications/manuals/prevention-standards_en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odc.org/unodc/en/prevention/prevention-standards.html" TargetMode="External"/><Relationship Id="rId2" Type="http://schemas.openxmlformats.org/officeDocument/2006/relationships/hyperlink" Target="https://www.emcdda.europa.eu/publications/manuals/prevention-standard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1:00Z</dcterms:created>
  <dc:creator>PC</dc:creator>
  <dc:description/>
  <cp:keywords/>
  <dc:language>en-US</dc:language>
  <cp:lastModifiedBy>Djenana</cp:lastModifiedBy>
  <cp:lastPrinted>2011-04-13T12:53:00Z</cp:lastPrinted>
  <dcterms:modified xsi:type="dcterms:W3CDTF">2024-02-21T08:13:00Z</dcterms:modified>
  <cp:revision>16</cp:revision>
  <dc:subject/>
  <dc:title>Na osnovu člana 56</dc:title>
</cp:coreProperties>
</file>